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tness Cen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cancellation of my Zumba class scheduled for [date of the class] due to [reason for cancellation, e.g., unforeseen circumstance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 in this matter. Please confirm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