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am excited to announce that I will be celebrating my birthday with a special Zumba class and I would love for you to join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Comfortable workout at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eady to dance, have fun, and celebrate this special day with laughter and joy! After the class, we will enjoy some refreshments and cake to keep the party go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let me know if you can make it. I can't wait to celebrate with all my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