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umba Class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writing to express my interest in enrolling in your personalized Zumba classes. I have heard fantastic things about your instruction style and the vibrant community you fo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you with a bit of background, I am [a brief personal introduction, e.g., a beginner, have previous dance experience, looking to improve fitness, etc.]. I would love to participate in your classes to achieve [specific goals, e.g., improve my cardiovascular health, learn new dance moves, meet like-minded individu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class times, styles, or instructors that caught your attention]. If possible, I would also appreciate any details regarding the enrollment process, class schedules, and any equipment I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nrollment request. I am excited about the opportunity to join your classes and become part of the Zumba community. Please let me know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