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Travel Itinerary for Zurich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travel itinerary for my upcoming trip to Zurich, Switzerland, as part of my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Itiner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er's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ssport Number:**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igh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ure:** [City, Departure Airport]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:** Zurich Airport (ZRH)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turn Flight:** Zurich Airport (ZRH)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rrival Back:** [City, Arrival Airport] on [Date] at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mmod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tel Name:**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in Date:** [Check-i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heck-out Date:** [Check-ou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servation Number:**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Activ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: [Activity/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letter be considered as part of my visa application. Should you require any additional information or document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