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urist Visa Application for Zurich,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Zurich, Switzerland, from [start date] to [end date]. I plan to explore the beautiful city and its surroundings, including visiting attractions such as the Old Town, Lake Zurich, and the Swiss National Muse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itinerar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Zurich on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at [hotel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Zurich on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country] after my visit and have made all necessary arrangements, including travel insurance and funds for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