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 for a visa to enter Switzerland. I confirm my commitment to support [him/her/them]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pplying for a [type of visa] for the purpose of [reason for visit, e.g., employment, study, tourism]. I am currently employed at [Your Company/Organization Name] as [Your Job Title] and can provide the necessary financial support throughout [his/her/their] time in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this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e.g., pay stub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