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Residence Visa Support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residence visa support letter as part of my application process for a residence permit in Zurich, Switzerl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[briefly explain your reason for moving to Zurich, e.g., a job offer, educational purpose, family reunion, etc.]. I have been offered a position with [Company Name] as [Your Job Title] starting on [Sta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, you will find copies of the necessary documents, including my employment contract, proof of accommodation, and financial stat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your assistance in providing a support letter that confirms my residence and purpose in Zuri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