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Travel Letter for Zurich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purpose of my travel to Zurich, Switzerland. I plan to visit from [start date] to [end date] for [specific purpose, e.g., tourism, business meeting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provide brief details about your itinerary, e.g., visit specific sites, attend meetings, meet family members, etc.]. I have made all necessary arrangements, including accommodation at [hotel/residence name]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