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formally invite you to visit me in Zurich, Switzerland. I am excited for the opportunity to spend quality time together as a family and show you the beautiful sights of this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will be to [explain purpose, e.g., holiday, family reunion, etc.]. I assure you that during your stay from [arrival date] to [departure date], I will take care of your accommodation, food, and any other necess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hosting you and will be available to assist you with travel arrangements and any other requirements for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need any additional information 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