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Letter of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guarantee the financial support and accommodation for [Visa Applicant's Full Name] during their visit to Zurich, Switzerlan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osition/Occupation] at [Your Company/Organization] and I am willing and able to cover all expenses, including travel, food, and accommodation, as well as any unforeseen costs that may arise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Tourism/Business/Family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Details: [Hotel or Address where the applicant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financial documents, including bank statements and proof of employment, to demonstrate my capability to support [Visa 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grant [his/her/their]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