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edical Appointment in Z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travel to Zurich, Switzerland for a medical appointment scheduled on [Date of Appointment]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Brief Description of Medical Condition] and have been referred to [Doctor's Name/Facility] for specialized treatment. The details of my appoin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Hospital/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tor's Name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Doctor's 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appointment confirmation, as well as any necessary medical documents support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Home Country] after my medical treatment and will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