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Switzer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Depen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for my dependents who wish to accompany me to Zurich, Switzer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end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: [Depe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onship: [Relationship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Birth: [Depend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port Number: [Dependent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ame: [Depe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onship: [Relationship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Birth: [Depend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port Number: [Dependent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ra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our travel to Zurich is [State Purpose, e.g., study, family visit, etc.], and we plan to stay for [Duration of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be financially responsible for all expenses related to their stay in Switzerland, including accommodation, food, and any other necessary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our passports, proof of relationship, and any other relevant documents to support the visa applications of my depen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do not hesitat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