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specific type of visa] to travel to Zurich, Switzerland from [start date] to [end date]. The purpose of my visit is [state the purpose: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at [hotel name or address of intended accommodation] during my visit. I have attached my travel itinerary, proof of accommodation, and relevant financial documents to demonstrate my ability to support myself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