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Business Visit to Zu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for a business visit to Zurich, Switzerland. I am [Your Position] at [Your Company Name], a [brief description of your company and its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xplain the reason for your visit, such as attending meetings, conferences, or business negotiations] scheduled from [start date] to [end date]. During my stay, I will be meeting with [names and positions of individuals or companies you will meet] to discuss [briefly describe the topics or goals of these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find enclos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itation letter from [name of the inviting company or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in Zu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employment and sa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during my stay and return to [your home country] upon the conclusion of my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