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for Academic Conference in Zu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visa to attend the [Conference Name], which will take place from [start date] to [end date] in Zurich, Switzerland. I am currently a [your position, e.g., PhD candidate, researcher, etc.] at [your institution] and I have been invited to present my research on [your research top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focuses on [brief description of the conference topics] and will provide an invaluable opportunity for networking and collaboration with fellow academics and industry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following documents to support my visa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nference invit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accommodation in Zu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light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financial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in processing my visa application, and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