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Invit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Full Address], am writing this letter to invite you to visit me in Zurich, Switzerland. I would like to provide you with my support for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sit is planned for [start date] to [end date], during which time you will be staying at my residence. The purpose of your visit is [mention the purpose, e.g., tourism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take full responsibility for your accommodation, travel, and living expenses during your stay in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ocuments attached to support your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you soon and am looking forward to your positive response regarding your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