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Zurich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his letter to confirm that I will be providing financial support for [Applicant's Name] during their stay in Zurich, Switzerland,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confirm that I am financially capable and willing to cover all expenses, including accommodation, travel, and daily living costs for the duration of thei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my bank statements, my recent pay slips, and proof of employment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