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for my [relationship, e.g., mother, father, sister] to visit me in Zurich, Switzer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Zurich, living at [your full address in Zurich]. I would like to invite my [relationship] [full name of the visitor] to visit me from [start date] to [end date]. The purpose of this visit is to [explain the reason for the visit, e.g., spend time together, special occa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be responsible for all their expenses, including travel, accommodation, and living costs. They will reside with me at my home throughout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[relevant documents, e.g., passport, residence permit, etc.] and proof of my ability to support them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welcoming my [relationship] to Zur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