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Full Name], who works with us at [Company Name] as a [Job Title]. [He/She/They] has been with our company since [Start Date] and is currently employed on a [Full-time/Part-time/Temporary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holds a [mention any relevant qualifications or degrees] and is responsible for [briefly describe job responsibilities]. [His/Her/Their] annual salary is [Salary Amount], and [he/she/they] is a 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pport [Employee's Full Name] in [his/her/their] application for a visa to work in Zurich, Switzerland. We believe that [his/her/their] skills and expertise will contribute significantly to our operations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