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visit Zurich, Switzerland from [start date] to [end date]. I plan to travel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itinerary or activities planned in Zurich]. I have attached a detailed travel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 name] and will be returning to [your home country] on [return date] after my visit. I have enclosed copies of my [list any supporting documents such as passport, travel insurance, proof of accommodation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