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/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mmod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Applicant's Name], holding passport number [Passport Number], will be staying at my residence during their visit to Zurich, Switzerland,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ide at [Your Address in Zurich], and will provide [Applicant's Name] with accommodation for the entire duration of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