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[specific reason for thanking]. Your support and guidance have been invaluable, and I truly appreciate the time and effort you dedicated to [specific activity or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[mention any relevant experience or benefit] has significantly impacted [your personal or professional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