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nancy Agreement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gree to the terms of the tenancy for the property located at [Property Address], Zur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nant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ndlord: 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Property: [Apartment/Ho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ase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encemen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Months/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Rent: [Amount in CH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curity Deposit: [Amount in CH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s and 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nt payment to be made by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ties included/excluded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tice Period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itional clauses: [Specific rules or conditions agreed up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ignat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sign below to confirm your acceptance of the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(Ten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(Landl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finalizing our tenanc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