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've had during my time at the company and am grateful for the valuable experiences I've gained. I wish the team continued success and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