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 Name] in Zurich. I have had the pleasure of knowing and working with [Candidate's Name] for [duration of time] in [context of your relationship, e.g., as a manager, colleague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, qualities, or accomplishments that are relevant to the position]. [He/She/They] consistently [give a specific example of performance or contribution], which significantly contributed to [outcome/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the ability to [mention relevant skills or attributes, e.g., lead teams, manage projects, solve problems], and is always willing to [additional positive trait or action]. [He/She/They] is highly regarded for [mention any recognitions or contributions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 and skill to [Company Name] as [he/she/they] has demonstrated in our time together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