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Zurich or specific context]. I have had the pleasure of working with [him/her/them] at [Your Company/Organization] for [duration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kills, qualities, or achievements relevant to Zurich], which I believe will benefit [Zurich or specific context]. [Provide specific examples of the candidate's strengths, contributions,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has shown remarkable [characteristic, such as leadership, teamwork, problem-solving], which sets [him/her/them] apart. [Include any relevant information that showcases the candidate's suitability for the position or opportunity at Zuri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specific position, program, or opportunity], confident that [he/she/they] will make significant contributions to your team at Zurich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