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 thoughts and updates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anecdotes or experiences related to Zurich, shared memories, or news about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ften think of our time spent together in Zurich, especially [mention any specific incident or favorite place]. It brings back such fond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and perhaps planning a visit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