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Regarding [Brief Description of Notification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[insert specific details regarding the notification, such as an update, change, or important information related to Zuri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further details, clarifications, and any necessary context regarding the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