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formally accept the job offer for the position of [Job Title] at [Company Name] in Zurich. I appreciate the opportunity and am excited to contribute to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iscussed, my starting salary will be [Salary Amount], and I will begin on [Start Date]. I confirm my acceptance of all terms and conditions outlined in the offer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opportunity. I look forward to starting my journey at [Company Name] and contributing to our shared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