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vite you to visit me in Zurich, Switzerland from [start date] to [end date]. During your stay, we will explore the beautiful sights of the city, enjoy local cuisine, and spend quality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visit will not only be enjoyable but also enriching as you experience the unique culture and atmosphere of Zurich. I will ensure you have a comfortable stay at my place and that all arrangements are made for you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t your earliest convenience if you can make it, as I would love to share this experienc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