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Company/Organization]. I am writing to introduce myself and explore potential opportunities for collaboration with [Recipient's Company/Organization] in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experience, and the purpose of the introduction. Mention any specific goals or areas of interest related to Zuri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nnecting and discussing how we can work together to achieve mutual goals. Please let me know a convenient time for us to meet or hav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