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Subject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explain the purpose of your inquiry, e.g., "the services offered by your agency," "the recent developments in your organiz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your inquiry. You may include specific questions or request information that will help you understand better or address you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regarding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