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express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request or concern, explaining the context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