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/Expertise] and my passion for [Industry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relevant skills related to the job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]. I admire [Company's Name] for [reason related to the company values or projects], and I am eager to bring my background in [Your Skills/Experience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collaborating with your team and contributing to [specific goal or project of the company]. I am looking forward to the opportunity to discuss how my skills and experiences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