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[specific purpose or activity] in relation to [relevant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specific conditions or guidelines related to the cons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