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ich Insuranc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ri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] related to my policy/account number [Insert Policy/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any relevant dates, facts, and your attempts to resolve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 of Zurich, I expected a higher standard of service and support. Unfortunately, my experience has been [describe your feelings about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hope for a satisfactory resolution. Please contact me at your earliest convenience to discuss this issu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