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introduce our services, follow up on a previous conversation, etc.]. At [Your Company Name], we specialize in [briefly describe your services or products and thei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mention any specific interest related to Zurich or the recipient's company]. We believe that our [services/products] could greatly benefit [recipient's company or the Zurich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