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, as advertised on [Where You Found the Job Posting]. With my background in [Your Field/Industry], and my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 Description of Your Responsibilities and Achievements]. This experience has equipped me with [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Projects] and I believe that my expertise in [Related Experience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and I would welcome the opportunity to discuss my application further. 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