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ich Insuranc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Regarding [Policy/Claim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[policy/claim number] dated [date of decision]. I believe that my case warrants reconsideration based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ed Explanation of Dis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clear and concise explanation of why you disagree with the decision. Include any relevant facts or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documents, evidence, or pertinent information that supports your claim. Attach copie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ed 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state what you are requesting as a resolution to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for a prompt review of my appeal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/Clai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