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recent addres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Mov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require further information, feel free to reach out to me at my new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