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io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icip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our Zumba class! We are thrilled to have you join our fitnes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a is a fun and energetic way to get fit, and I am excited to guide you through this journey. Our classes are designed for all fitness levels, so whether you're a beginner or an experienced dancer, you'll feel righ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Schedu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y, Time,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Se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B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ter bo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w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fortable workout clothes and sh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reach out to me with any questions or concerns you may have. I'm here to support you and ensure you have an enjoy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dance our way to fitnes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io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