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Zumba instructor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uly enjoyed my time with [Company/Organization Name] and am grateful for the opportunities I have had to teach and connect with so many wonderful clients and colleagues. However, due to [brief reason for leaving if you wish to include it], I believe it is time for me to mov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ould be happy to assist in finding a replacement or providing any necessary handover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encouragement during my tenure. I will cherish the wonderful memories and experience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everyone at [Company/Organization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