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munity Organization/Group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! My name is [Your Name], and I am a certified Zumba instructor passionate about promoting health and fitness within our community. I am reaching out to inform you about an exciting opportunity for community members to join me for invigorating Zumba classes designed for all fitness leve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umba is not just a workout; it's a fun and energetic way to enhance physical fitness while enjoying music and movement. Each class incorporates diverse dance styles and rhythms, creating a lively atmosphere where participants can let loose and have fu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ill be hosting classes at [Location] on [Days and Times], starting from [Start Date]. The first class will be free for newcomers! I believe that everyone deserves the chance to experience the joy of fitness, and I encourage community members to join us for a lively and uplifting exper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ove your support in sharing this with your network. Together, we can inspire others to take steps towards a healthier lifestyle while fostering a stronger community spirit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more information, feel free to reach out to me at [Phone Number] or [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, and I look forward to dancing with you and our community soo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ified Zumba Instructo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