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Zumba instructor program that aims to enhance our community's health and wellness through engaging and accessible dance fitness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umba instructor program will provide certified training for instructors who are passionate about leading Zumba classes, focusing on Latin and international music and 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promote physical fitness and mental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create a vibrant community of fitness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mpower individuals by developing their skills as certified Zumba instru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.g., 8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mat: [In-person/Online/Hybr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iculum: [Overview of topics covered, e.g., choreography, music selection, class mana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: Participants will receive a [Type of Certification] upon successfu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y for community engagement and bo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physical health and fitness levels for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wth of a professional network for instru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gram is [Total Amount], which covers instructor training materials, venue costs, and market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tential impact of this program and would love the opportunity to discuss it further. Thank you for considering my proposal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