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tudi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tudi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certified Zumba instructor with [number] years of experience in teaching dynamic and engaging classes. I am reaching out to explore potential opportunities for collaboration and to bring the joy of Zumba to [Organization/Studio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a has become a popular fitness choice, blending fun, music, and effective workouts, making it accessible to individuals of all fitness levels. I believe that together, we can inspire more people to join this vibrant community while promoting health and wellness in 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e possibility of hosting regular Zumba classes at [Organization/Studio Name] or incorporating special events like Zumba parties or workshops. Please let me know if you would be open to meeting for a coffe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ertification Detai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