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/Studio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/Studio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certified Zumba instructor with [number] years of experience in leading energizing and fun classes. I am reaching out to express my interest in becoming a part of your team at [Gym/Studio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assion for fitness and dance has driven me to create a welcoming environment that encourages participants of all levels to enjoy themselves while getting fit. I have experience teaching diverse groups and designing routines that are engaging and effec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contribute to your community by offering Zumba classes that promote health, happiness, and a sense of belonging. I am excited about the prospect of working together to inspire individuals to achieve their fitnes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this opportunit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ertification Detail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