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/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kindly request your feedback regarding my participation in your Zumba class. As I strive to improve my skills and enhance my experience, your insights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participation level during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as where I can improve my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ggestions for additional exercises or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guidance. Your expertise means a lot to me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