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certified Zumba instructor with [number] years of experience in leading group fitness classes. I am reaching out to express my interest in joining [Company/Organization Name] as a Zumba i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successfully motivated and inspired participants of all fitness levels. My classes focus on creating a fun and energetic atmosphere while ensuring everyone feels included and engaged. I believe that Zumba can be an excellent addition to your current fitness offerings and can contribute to a positive communit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further and explore how I can contribute to your organization. Thank you for considering my request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ertification Detail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