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Zumba Instructor position at [Company/Organization Name] as advertised [where you found the job listing]. With a passion for fitness and experience in leading group class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certification name] certification and have [number] years of experience teaching Zumba classes to diverse groups of individuals. My approach combines energetic music, fun choreography, and a welcoming atmosphere, ensuring that participants leave feeling accomplished and excited for their nex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mention any relevant achievements or workshops attended, or your teaching philosop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Company/Organization Name] and help promote a healthy and active lifestyle within the community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inspire others through Zu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