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Zumb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spective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My name is [Your Name], and I am excited to invite you to join our vibrant Zumba community at [Your Zumba Studio Name]. Whether you are looking for a fun way to stay active, meet new friends, or simply enjoy great music, our classes are designed to bring joy and energy to your work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Zumba Studio Name], we focus on creating an inclusive and welcoming environment for all fitness levels. Our Zumba classes are not just about exercise; they are about having fun and celebrating movement. With a variety of energetic routines and inspiring music, you will find yourself dancing your way to a happier, healthie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held [insert schedule details], and each session is led by qualified instructors, including myself, who are passionate about motivating and supporting all participants. We also offer [mention any additional services, such as beginner workshops, special ev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y to ditch the dull workout routines and join a lively community, come check us out! Your first class is on us! Simply visit [website or registration link] to sign up or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ance our way to fitness together! I can't wait to see you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Zumb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